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Fence user manual (C) Copyright 1993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.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es it work?  . . . . . . . . . . . . . . . . . . . . . .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questions . . . . . . . . . . . . . . . . . . . . . . . .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initial installation . . . . . . . . . . . . . . . . . .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bFence demonstration  . . . . . . . . . . . . . . . . . . . .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OF TBFENCE  . . . . . . . . . . . . . . . . . . . . . . . . .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 . . . . . . . . . . . . . . . . . . . . .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efined configurations  . . . . . . . . . . . . . . . . . .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vocation . . . . . . . . . . . . . . . . . . . . . .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. . . . . . . . . . . . . . . . . . . . . . . . .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-installation  . . . . . . . . . . . . . . . . . . . . . . .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of diskette . . . . . . . . . . . . . . . . . . . . . .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 a diskette . . . . . . . . . . . . . . . . . . . . . .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ypt a diskette . . . . . . . . . . . . . . . . . . . . . .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enu . . . . . . . . . . . . . . . . . . . . . . . . .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to normal . . . . . . . . . . . . . . . . . . . . . . .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temporary gateway  . . . . . . . . . . . . . . . . . . .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 . . . . . . . . . . . . . . . . . . . . . .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diskettes . . . . . . . . . . . . . . . . . . . . .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able diskettes . . . . . . . . . . . . . . . . . . . . . .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bFence.Sys device driver  . . . . . . . . . . . . . . . .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 and Anti-Virus products  . . . . . . . . . . . . . . .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cryption scheme 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codes . . . . .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. . . . . . . . . . . . . . . . . . . . . . . .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every PC is equipped with one or more diskette drives.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drive is necessary for maintenance and upgrading, it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introduce malicious software into the system, cop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d by the company, or even to export confiden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panies have had unfortunate experiences with computer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ked information, or pilferage of software. For this reaso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 fiddle with diskless workstations, mechanical lock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drives, etc. While these measures prevent the introdu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icious software or export of company properties, it is now also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nsfer data from one desk to another, and to perform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upgrad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ence was developed to solve these problems neatly. With TbFe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a fence around your company or departments. Between the bord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nce the data flow is not affected, but data can not cro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nce. A fence has a gate, and of course TbFence also offers you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tup one workstation as a 'gateway' station. This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 can be used to import or export diskettes, of course und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and after examination of the contents of the diskett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ence is actually a transparent data encryption/decryption mechanis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installed TbFence, all data going to the diskett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ncrypted automatically, and all data read from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will be decrypted as well. This background encryption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on is completely transparent to the user. If you don't te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he will not even notice that something has been changed, until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insert his unauthorized game diskette. TbFence will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se to read from or write to this diskette. If the user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a diskette, this diskette can be read on other mach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ped with TbFence, but when he tries to read the diskette at ho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ill find out that it is impossible to read it. He is however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share the TbFenced diskettes with other employees of the com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#              |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#  TbFenced machines  #    |      #        The 'outside'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#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#           #             |\gateway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#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#         #               |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chines between the TbFence borders can share diskettes, b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diskettes to the 'outside' world, the diskettes have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'gateway' station where they can be examined before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. The same applies to the import of diskettes. No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nter the area within the 'fence' without autohorizatio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ow some questions have probably entered your mind.  Hopefully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nswered by the sample question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 How can I import or export diskett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 The supervisor can temporarily override the settings of TbFen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it to use normal disks. You can also setup a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station which can be used to convert diskettes,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ontrol of the supervis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 Are my employees able to remove TbFenc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 TbFence is installed on the master boot record of your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 TbFence you have to enter a password.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is password when you want to remove TbFence. Low level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can not be used to remove TbF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 What if the user boots from a non-authorized diskett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 TbFence hides the partition information of your hard disk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rom an unauthorized diskette the partition informa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nd the user is not able to access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 What if I need to reboot from a diskett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 You can reboot from a diskette if this diskette has been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bFence, or when this diskette has been created on a TbF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. When you boot from such a diskette, the hard dis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and the installed configuration of TbFence will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, as if the user booted from the hard disk. So,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rmally not allowed to read normal diskettes, he is st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do so after a diskette boot. Remember, TbFence is comple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transparent to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 What if my employees install TbFence at their machines at hom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 The password you need to enter when you install TbFence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an encryption key. This means that if the employe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bFence with the same password as the TbFence on the comp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's PC, they still can't use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 Once installed, can I remove TbFence from my system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 Sure. You can remove TbFence from your system, leaving no trac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 What problems can I expect when using TbFenc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 Unlike some other 'Fence' products, TbFence has been implemen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low level system software and works independent of the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g system. Therefore TbFence is not affected at all b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Windows, disk doublers, etc. It is very unlikely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ncounter problems when using TbF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 How does TbFence affect the performance of the machin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 The encryption mechanism of TbFence performs very fast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not notice any decrease of speed. Also the memory requi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of TbFence are very small: just 1000 by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iti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Make sure you have a recent backup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Run TbFence and select 'Install' in the main menu. It is recom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 to setup a gateway station first, so select 'Gateway'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menu. Enter a password when TbFence prompts you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. Make sure you don't forget this password as you will ne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hen you want to remove TbFence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Reboot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bFence is now active! Since the machine has been setup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station you are still able to read from and write to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ake a formatted diskette and copy some files on it. Now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bFence program and select 'Encrypt diskette'.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is completed return to DOS. Now use any DOS comm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, the diskette can still be used as usual. However, if you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kette into another machine without TbFence,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can't read tha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Make a copy of your bootable system diskette and convert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Now take another machine and install TbFence on it. Select 'crypto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stallation menu. Enter the same password as you di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ateway' machine. Reboot the system from the hard disk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This machine is now a 'crypto' workstation, and it can only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d write to encrypted diskettes. Put a normal diskette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ed diskette into the drive: the encrypted bootabl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adable, but the normal disks will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Put a 'normal' system diskette into the machine and reboo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that the harddisk can not be accessed after the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 Put the encrypted system diskette into the machine and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You are now able to access the harddisk. You can still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ed diskettes and you have still no access to 'normal'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  If you are satisfied with the results you may want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Fence and install it on all your workstations.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bFence from your system, just run TbFence again an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mo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OF TBF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ence can be used on any machine with one or more diskette driv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disk. There are no special system requirements. TbFe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Windows and disk doubler software. TbFence allocate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efined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all TbFence on a system you can choose between five pre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d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 disks           Encrypted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write boot          read write 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----- ----          ---- ----- 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         No   No   No             Yes  No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         Yes  No   No             Yes  No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pto          No   No   No             Yes  Yes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r        Yes  No   No             Yes  Yes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        Yes  Yes  Yes            Yes  Yes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hine configured as a 'secure' workstation can only read en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, and it can not write at all. If you don't want the us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hine to use unautorized diskettes, and you want to be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no data can be exported from this system, you can configu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'secure'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hine configured as a 'reader' can read any diskettes, but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. If you don't care what users put into their machines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not export information the 'reader' configuration might b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very likely the configuration you are going to install o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orkstations. Machines configured as a 'Crypto' worksta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rom and write to encrypted diskettes, but they can't do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ll with normal diskettes. If you use this configuration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the flow of data within your company, but you don't t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s that people may introduce viruses or other malicious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take the risk that confidential information will escap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hine configured as an 'Importer' is almost the same as a 'Crypt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, but it is also able to read normal diskettes. An 'impor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is able to import information from outside the 'fence', bu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not be used to export information from within the 'fence'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world. You don't have to perform special actions to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reading normal diskettes and encrypted diskettes: TbFenc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nse the diskette type and 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figuration is intended for the supervisor. A 'gateway'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ad and write any diskette type, and diskettes can be conver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direction. TbFence will of course automatically sense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and act accordingly. This means that if you put an en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nto the drive TbFence will always write to this disket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ryptor enabled, and if you put a normal diskette into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ryptor will be disab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ence can be used either as a command line utility or menu driven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bFence without command line options it will popup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. All command line options have corresponding menu items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prefer the menu shell of TbFence. The command line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when you want to automate some TbFence action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overview of command line options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Fence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 have a recent backup of your system. Invoke TbF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Install TbFence' in the main menu. Select one of th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ypes of workstations: 'Gateway', 'Importer', 'Crypto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ader', 'Secure'. You can mix all configurations as long as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nstallation password on every machine. TbFence will also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a group name. You can enter anything you like, the group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d by TbFence, but you may use it to identify the machine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etup separate "fence area's" in your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password when TbFence prompts for it. You should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on every machine within the 'fence'. Make a recor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You don't need the password anymore until you want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ence or change the configuration. When ready TbFence ask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. If you have a disk cache active with deferred writes, wait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make sure the cache flushes before pressing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need to install TbFence on many machines, you w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ake a diskette with a batch file that uses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of TbFence to automate the installation proc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re information typ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Fence /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 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Fence crypto password=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alls a crypto workstation with password 'secret'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contains spaces you need to put the password between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: password="this is secr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e-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 have a recent backup of your system. Invoke TbF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Remove TbFence' in the main menu. You have to ent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s when you installed TbFence. When ready TbFence ask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. If you have a disk cache active with deferred writes, wait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make sure the cache flushes before pressing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need to remove TbFence from many machines, you will prob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y want to make a diskette with a batch file that uses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of TbFence to automate the de-installation proc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re information typ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Fence /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 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Fence remove password=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assword contains spaces you need to put the passwor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quotes: password="this is secr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of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ence is transparant to the user. This is probably exactly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, but it makes it also difficult to keep track which disket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and which not. If you select this option TbFence will te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kind of diskette is in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need to know inside a batch file whether a disket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or not, you can use the 'query' command line option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for the result using the DOS 'errorlevel' command. See also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xit codes'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of course only available on machines configu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mporter' or 'gateway'. If you select this option TbFence will encry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ette in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need to encrypt many diskettes you may want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for this purpose. See also the example 'Encrypt.Bat'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bFen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ypt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of course only available on machines configur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ateway'. If you select this option TbFence will decrypt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is menu item you will go to the TbFence 'options menu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enu you can read the TbFence documentation and consult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bFence agents. The two other op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to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only available on 'gateway' stations. By default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 diskette on a TbFence machine, the diskette will be en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If you want to format a normal diskette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is option. This option will be reset to its default valu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temporary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temporarily override the configuration of a TbFence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, you can use this option. Of course you ne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password! Once you have selected this option the mach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as a gateway station until the next reboot. Now you can impor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r export data without the need to convert the disk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ting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mat diskettes on a TbFence workstation they will be en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On a 'gateway' station you are allowed to overrid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able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bootable diskettes can no longer be used to boot TbFence work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except for gateway stations. For maintenance reasons howev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a good idea to create TbFence bootable diskettes.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create a TbFence bootable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Convert an existing bootable diskette using the 'Encrypt'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F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Format a diskette on a TbFence workstation and use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YS A:' to make the diskette boo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Fence bootable diskette will now automatically load TbFenc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control to the operating system. Once booted, the mach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e as intended, so a 'Crypto' workstation will act as such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cure' workstation is still not allowed to write to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can not use a TbFence bootable diskette to boot a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bFence, as this would allow the 'foreign' machine t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bFence.Sys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you do not need the TbFence.Sys device driver. You wil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it when you use an ASPI driver as supplied by Adaptec.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 in your Config.Sys file AFTER the ASPI driver invoc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tbfence\tbfenc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es and Anti-Virus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using TbFence you have a good protection against computer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no longer possible for employees to introduce un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the company's PCs. However, even the supervisor may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s and introduce a virus into the system. If you have a fil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ystem, you should act as explained in the manual of your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viruses can still be introduced in the system. Although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will no longer introduces diskette to the company (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their home diskettes can not be used anymore) it is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possible that a diskette contains a bootsec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 TbFence workstation get infected by a bootsector virus,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from a TbFence bootable diskette. If this works, follow the cl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guidelines of your anti-virus product. However, should the TbF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 report that the system is probably infe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 In this case the virus has written itself in front of the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. Boot the TbFence workstation from a NORMAL bootable disk (reg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ess of the TbFence configuration). Of course the hard disk is now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able, but this doesn't matter. Now clean the system as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nual of your anti-virus product. After a reboo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work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nature of TbFence, some anti-virus products may tre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ence loader as a virus. Contact your anti-virus vendor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most anti-virus products will behave correctly on a TbF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we recommend to use Thunderbyte Anti-Virus, as this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s developed by us too, and therefore guaranteed to wor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peration with TbFence. Please consult your TbFence vendor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cryption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bFence is designed as a transparant filter against un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transport within a company, it is not intended to be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cryption tool against company spies. If you want to encrypt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tial information you should not rely on the TbFence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, but use an adequate DES encryption schem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bFence will only encrypt the system areas of a diskett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 a full encryption scheme you can force TbF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the complete diskette by using an asterisk (*) 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password. Keep in mind that in this case con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s will consume much more time. The resulting encryption sc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will still not have the same degree of protection as a DES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mand line mode TbFence exits with an exit code. You can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 in batch files by using the errorlevel command. Consul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Convert.Bat file for a detaile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ommand line options 'encrypt', 'decrypt', and 'query' suppl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e diskette is not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e diskette is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e diskette is encrypted but with another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 disk read error occ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/decry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e diskette was already de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e diskette was already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e diskette was encrypted with another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 disk read error occ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 disk write error occ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 diskette format is not compatible and can not be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 TbFence not activated. Conversion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b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TbFence machine!     You tried to boot from a TbF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ootable diskette on a system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bF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system disk!                   The diskette is not bootable.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S SYS command to make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oo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heck failed!             The security check of the TbF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der failed. The system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ected by a bootsector virus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 anti-virus product to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evaluation version!   You are using the evaluation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bFence. Once you hav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bFence this message will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stalling TbF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ible disk layout!          Your disk has probably been partiti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d by a DOS version below 3.0. Ba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 your data, re-partition your s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em with a more recent DOS ver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restore the backup. N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ould be able to use TbF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using the TbFen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TbFence not activated!      You have configured the machine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ateway station and you boo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rmal DOS diskette. If this is tr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boot from a TbFence bootable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ette, or reboot from the hard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the above is not true,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ed to use the TbFence.Sys dr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ck the 'TbFence.Sys' sec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